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544195</wp:posOffset>
                </wp:positionV>
                <wp:extent cx="6603365" cy="392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2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283"/>
                              <w:gridCol w:w="2127"/>
                              <w:gridCol w:w="793"/>
                              <w:gridCol w:w="4962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pacing w:val="40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pacing w:val="40"/>
                                      <w:w w:val="8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6675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6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ая служба</w:t>
                                    <w:br/>
                                    <w:t xml:space="preserve"> по экологическому, технологическому </w:t>
                                    <w:br/>
                                    <w:t>и атомному надзору</w:t>
                                    <w:br/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MS Mincho;ＭＳ 明朝" w:cs="Courier New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Times New Roman" w:hAnsi="Times New Roman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Средне-поволжское управл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MS Mincho;ＭＳ 明朝" w:cs="Courier New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Times New Roman" w:hAnsi="Times New Roman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л. Нагорная, 136«А», Самара,  4430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елефон: (846) 971-03-01, Факс:(846) 933-07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sam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srp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gosnadz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http://www.srpov.gosnadzor.ru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ПО 02844104, ОГРН 10263011809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Н/КПП 6316007846/63120100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  <w:tab w:val="left" w:pos="318" w:leader="none"/>
                                      <w:tab w:val="left" w:pos="4286" w:leader="none"/>
                                    </w:tabs>
                                    <w:ind w:left="91" w:right="176" w:hanging="0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</w:rPr>
                                    <w:t>Руководителю организации</w:t>
                                  </w: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  <w:tab w:val="left" w:pos="318" w:leader="none"/>
                                      <w:tab w:val="left" w:pos="4286" w:leader="none"/>
                                    </w:tabs>
                                    <w:ind w:left="91" w:right="176" w:hanging="0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2" w:leader="none"/>
                                      <w:tab w:val="left" w:pos="318" w:leader="none"/>
                                      <w:tab w:val="left" w:pos="4286" w:leader="none"/>
                                    </w:tabs>
                                    <w:ind w:left="91" w:right="176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(рассылается 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 w:val="false"/>
                                      <w:smallCaps w:val="fals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Об анализе несчастных случаев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на энергоустановках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308.8pt;mso-wrap-distance-left:9.05pt;mso-wrap-distance-right:9.05pt;mso-wrap-distance-top:0pt;mso-wrap-distance-bottom:0pt;margin-top:-42.8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5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67"/>
                        <w:gridCol w:w="1418"/>
                        <w:gridCol w:w="283"/>
                        <w:gridCol w:w="2127"/>
                        <w:gridCol w:w="793"/>
                        <w:gridCol w:w="4962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pacing w:val="40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pacing w:val="40"/>
                                <w:w w:val="80"/>
                                <w:sz w:val="28"/>
                              </w:rPr>
                              <w:drawing>
                                <wp:inline distT="0" distB="0" distL="0" distR="0">
                                  <wp:extent cx="66675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6" w:hRule="exac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федеральная служба</w:t>
                              <w:br/>
                              <w:t xml:space="preserve"> по экологическому, технологическому </w:t>
                              <w:br/>
                              <w:t>и атомному надзору</w:t>
                              <w:br/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MS Mincho;ＭＳ 明朝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urier New" w:ascii="Times New Roman" w:hAnsi="Times New Roman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 xml:space="preserve">Средне-поволжское управление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MS Mincho;ＭＳ 明朝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urier New" w:ascii="Times New Roman" w:hAnsi="Times New Roman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л. Нагорная, 136«А», Самара,  44303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елефон: (846) 971-03-01, Факс:(846) 933-07-1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sam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srp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gosnadz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http://www.srpov.gosnadzor.ru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ПО 02844104, ОГРН 10263011809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Н/КПП 6316007846/63120100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318" w:leader="none"/>
                                <w:tab w:val="left" w:pos="4286" w:leader="none"/>
                              </w:tabs>
                              <w:ind w:left="91" w:right="176"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</w:rPr>
                              <w:t>Руководителю организации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318" w:leader="none"/>
                                <w:tab w:val="left" w:pos="4286" w:leader="none"/>
                              </w:tabs>
                              <w:ind w:left="91" w:right="176"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318" w:leader="none"/>
                                <w:tab w:val="left" w:pos="4286" w:leader="none"/>
                              </w:tabs>
                              <w:ind w:left="91" w:right="176" w:hanging="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(рассылается по списку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Об анализе несчастных случае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на энергоустановках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64770</wp:posOffset>
                </wp:positionV>
                <wp:extent cx="2138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редне-Поволжское Управление Ростехнадзора (далее – Управление),  информирует, что согласно информации Ростехнадзора за период                              январь - сентябрь 2023 года произошло 35 несчастных случаев                                    со смертельным исходом (36 погибших), в том числе 3 групповых несчастных случая.  За аналогичный период в 2022 году произошло 27 несчастных случаев (27 погибших)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объектах электрических сетей произошло 18 несчастных случаев                           со смертельным исходом, в электроустановках потребителей – 15, на тепловых электростанциях – 2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Исходя из анализа обстоятельств и причин смертельных несчастных случаев на энергоустановках, Управление  рекомендует руководителям организаций: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Проводить ознакомление работников с материалами настоящего анализа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 проведении занятий и инструктажей по охране труда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Повысить уровень организации производства работ на электрически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. Обеспечить своевременную проверку знаний персоналом нормативных правовых актов по охране труда при эксплуатации электроустановок. Персонал, не прошедший проверку знаний, к работам в электроустановках                 не допускать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4. Обеспечить установленный порядок содержания, применения                                    и испытания средств защиты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5. Усилить контроль за выполнением мероприятий, обеспечивающих безопасность работ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6. Проводить разъяснительную работу с персоналом о недопустимости самовольных действий, повышать производственную дисциплину труда. Особое внимание обратить на организацию производства работ в начале рабочего дня и после перерыва на обед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7. Повысить уровень организации работ по обслуживанию, замене               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9. Не допускать проведение работ вне помещений при осуществлении технического обслуживания во время интенсивных осадков и при плохой видимости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0. Обратить внимание на необходимость неукоснительного соблюдения требований производственных инструкций, инструкций по охране труда                            при выполнении работ, указаний, полученных при целевом инструктаже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1. В организациях должны регулярно проводиться дни охраны труда,                  на которых необходимо не только изучать требования правил, но и разъяснять, чем данные требования обусловлены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 принятых мерах по предупреждению несчастных случаев                                    на энергоустановках, просим проинформировать Управление. 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right="283" w:hanging="0"/>
        <w:rPr>
          <w:rFonts w:ascii="TimesNewRomanPS-BoldMT;Times New Roman" w:hAnsi="TimesNewRomanPS-BoldMT;Times New Roman" w:cs="TimesNewRomanPS-BoldMT;Times New Roman"/>
          <w:bCs/>
          <w:spacing w:val="-6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pacing w:val="-6"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right="28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руководителя                                                                                   Е.В. Долгов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олнитель: Аксенов А.В.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.: </w:t>
      </w:r>
      <w:r>
        <w:rPr>
          <w:rFonts w:cs="Times New Roman" w:ascii="Times New Roman" w:hAnsi="Times New Roman"/>
          <w:sz w:val="20"/>
        </w:rPr>
        <w:t xml:space="preserve">+7(927)203-70-67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szCs w:val="24"/>
    </w:rPr>
  </w:style>
  <w:style w:type="paragraph" w:styleId="Style14">
    <w:name w:val="ОСН"/>
    <w:basedOn w:val="Normal"/>
    <w:qFormat/>
    <w:pPr>
      <w:spacing w:lineRule="auto" w:line="480"/>
      <w:ind w:firstLine="284"/>
      <w:jc w:val="both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4:00Z</dcterms:created>
  <dc:creator>S.Sergeev</dc:creator>
  <dc:description/>
  <cp:keywords/>
  <dc:language>en-US</dc:language>
  <cp:lastModifiedBy>User</cp:lastModifiedBy>
  <cp:lastPrinted>2023-10-17T09:44:00Z</cp:lastPrinted>
  <dcterms:modified xsi:type="dcterms:W3CDTF">2023-10-23T06:45:00Z</dcterms:modified>
  <cp:revision>18</cp:revision>
  <dc:subject/>
  <dc:title> </dc:title>
</cp:coreProperties>
</file>